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7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здании комиссии для проведения служебного расслед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keepNext w:val="false"/>
              <w:widowControl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ствуясь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письма контрольно-счетного органа города Армянска Республики Крым относительно проведенного контрольного мероприятия на тему: «Соблюдение условий получения и использования МУП «Северный Крым» субсидий из бюджета муниципального образования городской округ Армянск Республики Крым в 2016 году и отдельные вопросы финансово-хозяйственной деятельности»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для проведения служебного расследования в следующем составе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2"/>
        <w:gridCol w:w="504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 А.А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уководитель аппарата администрац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брахманова С.Н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авовой работы и муниципальных закупо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О.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 и отчетно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чик О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енко О.Ю. 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ппарата администрации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миссии провести служебное расследование по указанным в письме контрольно-счетного органа города Армянска Республики Крым замечаниям, выявленных в результате проведенного контрольного мероприятия на тему: </w:t>
      </w:r>
      <w:r>
        <w:rPr>
          <w:sz w:val="28"/>
          <w:szCs w:val="28"/>
        </w:rPr>
        <w:t>«Соблюдение условий получения и использования МУП «Северный Крым» субсидий из бюджета муниципального образования городской округ Армянск Республики Крым в 2016 году и отдельные вопросы финансово-хозяйственной деятельности»</w:t>
      </w:r>
      <w:r>
        <w:rPr>
          <w:sz w:val="28"/>
          <w:szCs w:val="28"/>
          <w:lang w:val="ru-RU"/>
        </w:rPr>
        <w:t xml:space="preserve"> и предоставить заключение по результатам проверки в срок до 14.08.2017г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распоряжение вступает в силу с момента его подпис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  <w:lang w:val="ru-RU"/>
        </w:rPr>
        <w:t>руководителя аппарата администрации Бучко Л.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9:00Z</dcterms:created>
  <dc:creator>Oper2</dc:creator>
  <dc:description/>
  <cp:keywords/>
  <dc:language>en-US</dc:language>
  <cp:lastModifiedBy>АХЧ</cp:lastModifiedBy>
  <cp:lastPrinted>2017-07-27T17:04:00Z</cp:lastPrinted>
  <dcterms:modified xsi:type="dcterms:W3CDTF">2017-10-06T11:50:00Z</dcterms:modified>
  <cp:revision>9</cp:revision>
  <dc:subject/>
  <dc:title/>
</cp:coreProperties>
</file>